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教师发展中心及人力资源服务产业园建设项目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359/17886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361/17886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360/17886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362/178868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14T08:39:00Z</dcterms:modified>
  <cp:revision>138</cp:revision>
  <dc:subject/>
  <dc:title/>
</cp:coreProperties>
</file>