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迎“亚青会”城市配套项目工程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128/17879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131/17879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130/17879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129/178797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13T03:27:00Z</dcterms:modified>
  <cp:revision>137</cp:revision>
  <dc:subject/>
  <dc:title/>
</cp:coreProperties>
</file>