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（第一标段）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018/17874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016/17874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015/17874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014/17874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67/178747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017/1787470.xls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0T10:12:00Z</dcterms:modified>
  <cp:revision>139</cp:revision>
  <dc:subject/>
  <dc:title/>
</cp:coreProperties>
</file>