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住宿书院（学生宿舍）二期建设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007/17874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011/178745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009/17874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008/178745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0T09:58:00Z</dcterms:modified>
  <cp:revision>137</cp:revision>
  <dc:subject/>
  <dc:title/>
</cp:coreProperties>
</file>