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侨韵文化旅游商业带项目工程监理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934/178736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973/1787366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933/1787366.zip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>chggzy2019@163.com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10T09:35:00Z</dcterms:modified>
  <cp:revision>136</cp:revision>
  <dc:subject/>
  <dc:title/>
</cp:coreProperties>
</file>