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路段环境综合整治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915/178726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912/17872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913/17872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914/17872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916/1787266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0T07:55:00Z</dcterms:modified>
  <cp:revision>138</cp:revision>
  <dc:subject/>
  <dc:title/>
</cp:coreProperties>
</file>