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迎“亚青会”城市环境品质提升—澄海中学白沙校区（足球场）周边环境提升工程设计施工一体化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0/10877/178723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0/10878/178723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0/10879/178723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0/10880/1787236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7-10T07:39:00Z</dcterms:modified>
  <cp:revision>137</cp:revision>
  <dc:subject/>
  <dc:title/>
</cp:coreProperties>
</file>