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西畔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87/17872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85/17872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84/17872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86/178724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7/178724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0T07:30:00Z</dcterms:modified>
  <cp:revision>136</cp:revision>
  <dc:subject/>
  <dc:title/>
</cp:coreProperties>
</file>