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南路—金泰立交）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市管市政道路及沿街立面环境提升工程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805/178680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9T09:29:00Z</dcterms:modified>
  <cp:revision>138</cp:revision>
  <dc:subject/>
  <dc:title/>
</cp:coreProperties>
</file>