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火车站周边等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个区管市政道路及沿街立面环境提升工程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10/10797/1786782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7-09T09:24:00Z</dcterms:modified>
  <cp:revision>137</cp:revision>
  <dc:subject/>
  <dc:title/>
</cp:coreProperties>
</file>