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迎“亚青会”基础设施改造提升项目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769/178669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768/178669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9T08:19:00Z</dcterms:modified>
  <cp:revision>135</cp:revision>
  <dc:subject/>
  <dc:title/>
</cp:coreProperties>
</file>