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迎“亚青会”城市环境品质提升—澄海花园酒店周边环境提升工程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746/17866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751/17866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752/17866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753/178667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9T07:58:00Z</dcterms:modified>
  <cp:revision>136</cp:revision>
  <dc:subject/>
  <dc:title/>
</cp:coreProperties>
</file>