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山大道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至潮海路）环境提升项目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750/178666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749/17866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747/17866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748/178666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9T07:48:00Z</dcterms:modified>
  <cp:revision>135</cp:revision>
  <dc:subject/>
  <dc:title/>
</cp:coreProperties>
</file>