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潮阳区潮关污水处理厂及管网工程监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0/10661/1786335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0/10610/178633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0/10613/1786335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7-08T09:21:00Z</dcterms:modified>
  <cp:revision>136</cp:revision>
  <dc:subject/>
  <dc:title/>
</cp:coreProperties>
</file>