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实验高中校区周边环境提升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87/1786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88/1786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90/1786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91/178630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8T08:35:00Z</dcterms:modified>
  <cp:revision>135</cp:revision>
  <dc:subject/>
  <dc:title/>
</cp:coreProperties>
</file>