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街道万石社区雨污分流改造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566/17862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565/1786217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564/17862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563/17862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567/178621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8T06:48:00Z</dcterms:modified>
  <cp:revision>134</cp:revision>
  <dc:subject/>
  <dc:title/>
</cp:coreProperties>
</file>