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城区迎亚青会城市环境提升工程示范点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62/178579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63/178579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59/17857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60/17857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61/178579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7T07:57:00Z</dcterms:modified>
  <cp:revision>133</cp:revision>
  <dc:subject/>
  <dc:title/>
</cp:coreProperties>
</file>