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（金砂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）路面改造及环境提升工程设计施工一体化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EPC)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50/17857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52/17857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51/178575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7T07:00:00Z</dcterms:modified>
  <cp:revision>135</cp:revision>
  <dc:subject/>
  <dc:title/>
</cp:coreProperties>
</file>