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汕路（金砂西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湖路）路面改造及环境提升工程施工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438/178571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440/178571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439/1785714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07T03:50:00Z</dcterms:modified>
  <cp:revision>134</cp:revision>
  <dc:subject/>
  <dc:title/>
</cp:coreProperties>
</file>