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高新区中以（汕头）科技创新合作区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5G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产业平台）配套设施建设（一期）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418/178545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417/1785456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416/178545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415/178545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9/9365/1785456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06T09:37:00Z</dcterms:modified>
  <cp:revision>132</cp:revision>
  <dc:subject/>
  <dc:title/>
</cp:coreProperties>
</file>