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农村生活污水处理及雨污分流系统建设项目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410/17854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411/178541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409/1785419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408/1785419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406/1785419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06T09:16:00Z</dcterms:modified>
  <cp:revision>133</cp:revision>
  <dc:subject/>
  <dc:title/>
</cp:coreProperties>
</file>