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陈店浮草至沟湖路段路面改造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1/17854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2/178541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名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0/1785412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6T09:07:00Z</dcterms:modified>
  <cp:revision>132</cp:revision>
  <dc:subject/>
  <dc:title/>
</cp:coreProperties>
</file>