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民族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泰立交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环境品质提升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325/17849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可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323/178492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322/178492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6T00:53:00Z</dcterms:modified>
  <cp:revision>132</cp:revision>
  <dc:subject/>
  <dc:title/>
</cp:coreProperties>
</file>