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揭惠高速公路潮南区红场连接线新建工程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条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303/1784758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304/178475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3T09:35:00Z</dcterms:modified>
  <cp:revision>131</cp:revision>
  <dc:subject/>
  <dc:title/>
</cp:coreProperties>
</file>