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20kV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胪潮甲乙线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N85-N8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段迁改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93/178455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0/10292/1784556.xlsx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3T08:48:00Z</dcterms:modified>
  <cp:revision>134</cp:revision>
  <dc:subject/>
  <dc:title/>
</cp:coreProperties>
</file>