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龙湖区万吉工业区珠峰路（万吉北街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龙江路）道路建设工程设计施工总承包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0/10288/178454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0/10290/1784544.x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0/10285/178454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0/10284/178454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9/9365/1784544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7-03T08:42:00Z</dcterms:modified>
  <cp:revision>133</cp:revision>
  <dc:subject/>
  <dc:title/>
</cp:coreProperties>
</file>