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惠高速公路潮南区红场连接线新建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78/17845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79/178451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3T08:13:00Z</dcterms:modified>
  <cp:revision>132</cp:revision>
  <dc:subject/>
  <dc:title/>
</cp:coreProperties>
</file>