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医院易地重建项目（重大疫情救治基地）设计施工一体化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00/17841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02/17841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04/17841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05/17841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06/1784131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2T09:13:00Z</dcterms:modified>
  <cp:revision>131</cp:revision>
  <dc:subject/>
  <dc:title/>
</cp:coreProperties>
</file>