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X1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雷东线改造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192/178410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193/178410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191/178410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190/1784102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2T08:26:00Z</dcterms:modified>
  <cp:revision>130</cp:revision>
  <dc:subject/>
  <dc:title/>
</cp:coreProperties>
</file>