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星湖公园跨韩江路及长平路人行天桥工程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07/178265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06/1782653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05/178265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04/178265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03/178265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标单位信息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65/1782653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7-01T10:20:00Z</dcterms:modified>
  <cp:revision>134</cp:revision>
  <dc:subject/>
  <dc:title/>
</cp:coreProperties>
</file>