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高新区中以（汕头）科技创新合作区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G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产业平台）配套设施建设（一期）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41/17827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说明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35/17827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39/17827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38/178276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chggzy2019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7-01T09:59:00Z</dcterms:modified>
  <cp:revision>132</cp:revision>
  <dc:subject/>
  <dc:title/>
</cp:coreProperties>
</file>