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中以（汕头）科技创新合作区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G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产业平台）配套设施建设（一期）详细勘察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34/17827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说明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35/17827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39/17827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138/178274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7-01T09:51:00Z</dcterms:modified>
  <cp:revision>131</cp:revision>
  <dc:subject/>
  <dc:title/>
</cp:coreProperties>
</file>