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省道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235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线潮阳贵屿过境路至浮草桥路段路面改造工程勘察设计施工总承包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0/10054/1777071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的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0/10053/1777071.docx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6-30T09:29:00Z</dcterms:modified>
  <cp:revision>130</cp:revision>
  <dc:subject/>
  <dc:title/>
</cp:coreProperties>
</file>