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地方储备粮仓库建设工程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946/1774588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947/1774588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950/17745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948/17745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949/177458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29T07:48:00Z</dcterms:modified>
  <cp:revision>128</cp:revision>
  <dc:subject/>
  <dc:title/>
</cp:coreProperties>
</file>