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教学实验楼建设项目勘察及初步设计（第二次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877/17741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878/177411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879/177411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8T08:54:00Z</dcterms:modified>
  <cp:revision>130</cp:revision>
  <dc:subject/>
  <dc:title/>
</cp:coreProperties>
</file>