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生活垃圾焚烧发电厂扩建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869/177408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868/17740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867/17740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865/177408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8T08:29:00Z</dcterms:modified>
  <cp:revision>127</cp:revision>
  <dc:subject/>
  <dc:title/>
</cp:coreProperties>
</file>