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牛田洋片区海滨长廊及停车场新建工程（海滨路西延）项目（一期工程）勘察设计施工总承包（第二次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607/1772338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23T09:01:00Z</dcterms:modified>
  <cp:revision>131</cp:revision>
  <dc:subject/>
  <dc:title/>
</cp:coreProperties>
</file>