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濠江区渔港经济区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B-02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、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B-03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土地整理开发工程项目施工监理（第二次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9/9461/177163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www.shantou.gov.cn/attachment/0/9/9462/177163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www.shantou.gov.cn/attachment/0/9/9464/177163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www.shantou.gov.cn/attachment/0/9/9463/1771635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6-22T09:02:00Z</dcterms:modified>
  <cp:revision>124</cp:revision>
  <dc:subject/>
  <dc:title/>
</cp:coreProperties>
</file>