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迎“亚青会”城市环境品质提升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澄海段文冠路至莲阳大桥（城区段）环境提升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9/9420/177149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9/9421/1771491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22T06:58:00Z</dcterms:modified>
  <cp:revision>124</cp:revision>
  <dc:subject/>
  <dc:title/>
</cp:coreProperties>
</file>