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基础和监管设施建设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6/17709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8/177096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7/177096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2T00:50:00Z</dcterms:modified>
  <cp:revision>131</cp:revision>
  <dc:subject/>
  <dc:title/>
</cp:coreProperties>
</file>