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珠港新城市政及配套（一期）工程（二阶段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85/17709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84/177095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83/177095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22T00:45:00Z</dcterms:modified>
  <cp:revision>130</cp:revision>
  <dc:subject/>
  <dc:title/>
</cp:coreProperties>
</file>