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人民医院综合楼改扩建工程项目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78/17709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81/177094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79/177094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9T10:04:00Z</dcterms:modified>
  <cp:revision>129</cp:revision>
  <dc:subject/>
  <dc:title/>
</cp:coreProperties>
</file>