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大兴村雨污分流改造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363/17708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364/177088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361/17708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360/17708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359/17708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365/177088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9:21:00Z</dcterms:modified>
  <cp:revision>123</cp:revision>
  <dc:subject/>
  <dc:title/>
</cp:coreProperties>
</file>