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金平区“四好农村路”建设项目（第一批）施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358/1770877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9:03:00Z</dcterms:modified>
  <cp:revision>129</cp:revision>
  <dc:subject/>
  <dc:title/>
</cp:coreProperties>
</file>