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鸥汀街道铁洲社区雨污分流改造工程设计施工一体化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9/9310/177066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9/9308/1770669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9/9309/1770669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请务必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19T07:17:00Z</dcterms:modified>
  <cp:revision>128</cp:revision>
  <dc:subject/>
  <dc:title/>
</cp:coreProperties>
</file>