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—澄海中学白沙校区（足球场）周边环境提升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85/17705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 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86/1770542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 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2:48:00Z</dcterms:modified>
  <cp:revision>127</cp:revision>
  <dc:subject/>
  <dc:title/>
</cp:coreProperties>
</file>