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迎“亚青会”城市环境品质提升—澄海花园酒店周边环境提升工程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82/177052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 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9/9284/1770526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chggzy2019@163.com  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9T02:43:00Z</dcterms:modified>
  <cp:revision>126</cp:revision>
  <dc:subject/>
  <dc:title/>
</cp:coreProperties>
</file>