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生活垃圾焚烧发电厂扩建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265/17704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72/1770471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71/17704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69/17704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70/177047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1:21:00Z</dcterms:modified>
  <cp:revision>124</cp:revision>
  <dc:subject/>
  <dc:title/>
</cp:coreProperties>
</file>