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鸥上社区雨污分流改造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79/17704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一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78/17704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二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77/17704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76/177047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9T01:04:00Z</dcterms:modified>
  <cp:revision>127</cp:revision>
  <dc:subject/>
  <dc:title/>
</cp:coreProperties>
</file>