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流美社区雨污分流改造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75/17704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74/17704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73/177047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00:55:00Z</dcterms:modified>
  <cp:revision>125</cp:revision>
  <dc:subject/>
  <dc:title/>
</cp:coreProperties>
</file>